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ge">
                  <wp:posOffset>276860</wp:posOffset>
                </wp:positionV>
                <wp:extent cx="324294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CHERES COMPETITI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4.55pt;mso-wrap-distance-left:7.05pt;mso-wrap-distance-right:7.05pt;mso-wrap-distance-top:0pt;mso-wrap-distance-bottom:0pt;margin-top:21.8pt;mso-position-vertical-relative:page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CHERES COMPETITI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669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69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> : 5 cartes palier de 1, 6 au palier de 2.  Si  moins de 10H, la couleur est sol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ut intervenir dans 4 cartes en majeure. </w:t>
                                    <w:br/>
                                    <w:t>Réponses:1 sur 1 Forcing- 2 sur 1 NF-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sur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=5 cartes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LE REVEIL </w:t>
                                  </w:r>
                                  <w:r>
                                    <w:rPr/>
                                    <w:t>par une couleur  dénie la valeur d’ouver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aleur d’ouverture, court dans la couleur d’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 7H et + 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COLORES EN REVEIL  </w:t>
                                  </w:r>
                                  <w:r>
                                    <w:rPr/>
                                    <w:t>OUI -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passe passe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éponses du Partenaire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TERVENTION </w:t>
                                  </w:r>
                                  <w:r>
                                    <w:rPr/>
                                    <w:t>à 1SA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 après 2 passes :10/12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 du Parten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en 4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n 4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position, après 2 couleurs nommées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passe   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ue bid de la 1ère couleur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= 5+5 constructif des 2 autres couleu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SA = bicolore défensif 6-5 des 2 autres coule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tre = L’ouverture et les deux autres couleurs 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</w:trPr>
                              <w:tc>
                                <w:tcPr>
                                  <w:tcW w:w="510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EFENS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contre l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MAJEUR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ntre d’appel =</w:t>
                                    <w:br/>
                                    <w:t>Réponses du partenaire du contreur par 2SA Mini cue bid ?</w:t>
                                    <w:br/>
                                    <w:t>OUI-NON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t>Redemandes du Contreur sur le 2SA Mini Cue Bid : ?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2SA 16/18H Naturel – Réponses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Cue bid ou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cue bid = Les deux Mineures, demande en priorité un arrêt pour jouer 3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= 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=  </w:t>
                                  </w:r>
                                  <w:r>
                                    <w:rPr/>
                                    <w:t>Autre 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et 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 Systè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27.1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7"/>
                      </w:tblGrid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> : 5 cartes palier de 1, 6 au palier de 2.  Si  moins de 10H, la couleur est sol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ut intervenir dans 4 cartes en majeure. </w:t>
                              <w:br/>
                              <w:t>Réponses:1 sur 1 Forcing- 2 sur 1 NF-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sur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=5 cartes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  <w:t xml:space="preserve">LE REVEIL </w:t>
                            </w:r>
                            <w:r>
                              <w:rPr/>
                              <w:t>par une couleur  dénie la valeur d’ouver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aleur d’ouverture, court dans la couleur d’ouver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 7H et +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COLORES EN REVEIL  </w:t>
                            </w:r>
                            <w:r>
                              <w:rPr/>
                              <w:t>OUI -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</w:t>
                              <w:b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passe passe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en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éponses du Partenair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TERVENTION </w:t>
                            </w:r>
                            <w:r>
                              <w:rPr/>
                              <w:t>à 1SA en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 après 2 passes :10/1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 du Parten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en 4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n 4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18"/>
                              </w:rPr>
                              <w:t xml:space="preserve"> position, après 2 couleurs nommée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  passe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sz w:val="18"/>
                              </w:rPr>
                              <w:t xml:space="preserve">  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ue bid de la 1ère couleur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= 5+5 constructif des 2 autres couleu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SA = bicolore défensif 6-5 des 2 autres couleu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re = L’ouverture et les deux autres couleurs 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</w:trPr>
                        <w:tc>
                          <w:tcPr>
                            <w:tcW w:w="510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EFENSE</w:t>
                            </w:r>
                            <w:r>
                              <w:rPr>
                                <w:sz w:val="18"/>
                              </w:rPr>
                              <w:t xml:space="preserve"> contre le </w:t>
                            </w:r>
                            <w:r>
                              <w:rPr>
                                <w:color w:val="000000"/>
                              </w:rPr>
                              <w:t>2 MAJEUR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e d’appel =</w:t>
                              <w:br/>
                              <w:t>Réponses du partenaire du contreur par 2SA Mini cue bid ?</w:t>
                              <w:br/>
                              <w:t>OUI-NON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t>Redemandes du Contreur sur le 2SA Mini Cue Bid : ?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SA 16/18H Naturel – Répons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Cue bid ou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cue bid = Les deux Mineures, demande en priorité un arrêt pour jouer 3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= 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=  </w:t>
                            </w:r>
                            <w:r>
                              <w:rPr/>
                              <w:t>Autre majeure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et 5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 Systè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0405" cy="5579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57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  LA COULEUR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      Pair-Impair 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FAUSSE   Pair impair et Appel direct ou refus direct en cas d’urgence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 SANS ATOUT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AME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eure. Entame en Pair-impair dans la couleur du partenai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it appel sur As, Dame et Valet – OUI-NON</w:t>
                                    <w:br/>
                                    <w:t>DEFAUSSE:  Pair impair et Appel direct  ou refus direct en cas d’urgence – Autre Systè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ir-Impair.- Au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 Sans Atout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aque d'une nouvelle couleur = Petit prometteur</w:t>
                                    <w:br/>
                                    <w:t>Autre Systè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A la couleur, </w:t>
                                  </w:r>
                                  <w:r>
                                    <w:rPr/>
                                    <w:t xml:space="preserve">Sur entame de l’AS – Compte ou Appel 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 Sans Atout</w:t>
                                  </w:r>
                                  <w:r>
                                    <w:rPr>
                                      <w:sz w:val="18"/>
                                    </w:rPr>
                                    <w:t>, l’entame de la Dame peut provenir de RDX ou RDXX, et l’entame du Roi demande le débloc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CHAEL PRECISE  2SA Fitté 3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    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COULEUR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UDI  constant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 2SA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NDY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 – En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posi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>LANDIK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 ou Fit de la mineure d'ouver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BENSOH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URY FITTE –DRURY Classi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RUSCOTT Majeur  - TRUSCOTT Mineur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res Conven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CHERES DE CHELEM ET CONVENTIONS</w:t>
                                  </w:r>
                                  <w:r>
                                    <w:rPr/>
                                    <w:t xml:space="preserve"> :</w:t>
                                    <w:br/>
                                    <w:t>SPLINTE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/>
                                    <w:t>BLACKWOO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/>
                                    <w:t xml:space="preserve">5 Clés 14-30 ou 5 Clés 30-41 ou  Blackwood 4 As 30 - 4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MANDE DES ROIS = Système de Réponses ?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39.35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  LA COULEUR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      Pair-Impair 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AUSSE   Pair impair et Appel direct ou refus direct en cas d’urgence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SANS ATOUT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AME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eure. Entame en Pair-impair dans la couleur du partena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appel sur As, Dame et Valet – OUI-NON</w:t>
                              <w:br/>
                              <w:t>DEFAUSSE:  Pair impair et Appel direct  ou refus direct en cas d’urgence – Autre Syst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ir-Impair.- Au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Sans Atout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que d'une nouvelle couleur = Petit prometteur</w:t>
                              <w:br/>
                              <w:t>Autre Systè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 la couleur, </w:t>
                            </w:r>
                            <w:r>
                              <w:rPr/>
                              <w:t xml:space="preserve">Sur entame de l’AS – Compte ou Appel 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A Sans Atout</w:t>
                            </w:r>
                            <w:r>
                              <w:rPr>
                                <w:sz w:val="18"/>
                              </w:rPr>
                              <w:t>, l’entame de la Dame peut provenir de RDX ou RDXX, et l’entame du Roi demande le débloc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VEN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PRECISE  2SA Fitté 3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    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COULEUR Forc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DI  constant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2SA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DY en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 – En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LANDIK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ou Fit de la mineure d'ouver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BENSOH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URY FITTE –DRURY Class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USCOTT Majeur  - TRUSCOTT Mineur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res Conven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CHERES DE CHELEM ET CONVENTIONS</w:t>
                            </w:r>
                            <w:r>
                              <w:rPr/>
                              <w:t xml:space="preserve"> :</w:t>
                              <w:br/>
                              <w:t>SPLINTER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/>
                              <w:t>BLACKWOOD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  <w:br/>
                            </w:r>
                            <w:r>
                              <w:rPr/>
                              <w:t xml:space="preserve">5 Clés 14-30 ou 5 Clés 30-41 ou  Blackwood 4 As 30 - 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NDE DES ROIS = Système de Réponses 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528695</wp:posOffset>
                </wp:positionH>
                <wp:positionV relativeFrom="page">
                  <wp:posOffset>276860</wp:posOffset>
                </wp:positionV>
                <wp:extent cx="3240405" cy="145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éfense contre les interventions sur un Blackwood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Après intervention du N°2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Réponses aux As – Plus de Réponses aux As- </w:t>
                                    <w:br/>
                                    <w:t xml:space="preserve">Autre Systè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près intervention du N° 2  sur un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FI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ignification du Contre</w:t>
                                    <w:br/>
                                    <w:t>Signification du Passe</w:t>
                                    <w:br/>
                                    <w:t>Signification des autres enchè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4.9pt;mso-wrap-distance-left:7.05pt;mso-wrap-distance-right:7.05pt;mso-wrap-distance-top:0pt;mso-wrap-distance-bottom:0pt;margin-top:21.8pt;mso-position-vertical-relative:page;margin-left:277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351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éfense contre les interventions sur un Blackwood</w:t>
                            </w:r>
                            <w:r>
                              <w:rPr>
                                <w:sz w:val="2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Après intervention du N°2 sur un 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F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Réponses aux As – Plus de Réponses aux As- </w:t>
                              <w:br/>
                              <w:t xml:space="preserve">Autre Systè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près intervention du N° 2  sur un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b/>
                              </w:rPr>
                              <w:t xml:space="preserve"> F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gnification du Contre</w:t>
                              <w:br/>
                              <w:t>Signification du Passe</w:t>
                              <w:br/>
                              <w:t>Signification des autres enchè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80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0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CARTE  DE CONVENTIONS FFB </w:t>
                                    <w:br/>
                                    <w:t xml:space="preserve"> NOM ET CLASS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6" name="ff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ff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Majeure 5ème  </w:t>
                                    <w:br/>
                                    <w:t>Meilleure Mineure OUI-NON</w:t>
                                    <w:br/>
                                    <w:t>1SA 15/17H et demi</w:t>
                                    <w:br/>
                                    <w:t>Spoutnik simple jusqu’à 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  <w:br/>
                                    <w:t xml:space="preserve">Collante OUI -N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endance SEF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cing de Man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TextBodyIndent"/>
                                    <w:shd w:fill="F2F2F2" w:val="clear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Fort Indéterminé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24"/>
                                    </w:rPr>
                                    <w:t>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F M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 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 : 5H/10H      6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, 7 cartes</w:t>
                                    <w:br/>
                                    <w:t>3SA mineure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affranchie </w:t>
                                    <w:br/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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faible, 6/10H 8 car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SA</w:t>
                                  </w:r>
                                  <w:r>
                                    <w:rPr/>
                                    <w:t xml:space="preserve">  15/17 H et dem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SA</w:t>
                                  </w:r>
                                  <w:r>
                                    <w:rPr/>
                                    <w:t xml:space="preserve"> 20H/21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ES NEGATIFS, ARTIFICIELS et SPECIAU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près un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Changement de couleur 1 sur 1 Forc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rcontre Fitté ou puni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ruscott Majeur - Truscott Min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per Truscott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chères de Renco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36.2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ARTE  DE CONVENTIONS FFB </w:t>
                              <w:br/>
                              <w:t xml:space="preserve"> NOM ET CLASS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7" name="ff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ff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ajeure 5ème  </w:t>
                              <w:br/>
                              <w:t>Meilleure Mineure OUI-NON</w:t>
                              <w:br/>
                              <w:t>1SA 15/17H et demi</w:t>
                              <w:br/>
                              <w:t>Spoutnik simple jusqu’à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  <w:br/>
                              <w:t xml:space="preserve">Collante OUI -N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ndance SEF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cing de Manch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TextBodyIndent"/>
                              <w:shd w:fill="F2F2F2" w:val="clear"/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>
                                <w:sz w:val="24"/>
                              </w:rPr>
                              <w:t xml:space="preserve"> Fort Indéterminé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4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 M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5H/10H      6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 : 5H/10H      6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, 7 cartes</w:t>
                              <w:br/>
                              <w:t>3SA mineure 7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affranchie </w:t>
                              <w:b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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faible, 6/10H 8 car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SA</w:t>
                            </w:r>
                            <w:r>
                              <w:rPr/>
                              <w:t xml:space="preserve">  15/17 H et dem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SA</w:t>
                            </w:r>
                            <w:r>
                              <w:rPr/>
                              <w:t xml:space="preserve"> 20H/21H 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ES NEGATIFS, ARTIFICIELS et SPECI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près un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Changement de couleur 1 sur 1 Forc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rcontre Fitté ou punit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uscott Majeur - Truscott Min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per Truscot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chères de Rencont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0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jc w:val="center"/>
              <w:rPr/>
            </w:pPr>
            <w:r>
              <w:rPr/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 et PASSE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 -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 xml:space="preserve">     </w:t>
            </w: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</w:t>
              <w:br/>
              <w:t>Redemande  à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= Misère        et Redemande à 2SA  = 12-14 arrêt dans les majeures 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SA Fitté 3 cartes  F1     10/12H  - Autre</w:t>
            </w:r>
          </w:p>
          <w:p>
            <w:pPr>
              <w:pStyle w:val="Normal"/>
              <w:rPr/>
            </w:pPr>
            <w:r>
              <w:rPr/>
              <w:t>ENCHERES D’ESSAI = Naturelles- demande de complément- Autre</w:t>
            </w:r>
          </w:p>
          <w:p>
            <w:pPr>
              <w:pStyle w:val="Normal"/>
              <w:rPr/>
            </w:pPr>
            <w:r>
              <w:rPr/>
              <w:t xml:space="preserve">ENCHERES D’ESSAI après intervention 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SA fort et naturel, X =essai généralisé si adversaires fitté, sinon selon place vacantes  le X est punitif ou d'appel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utre Système</w:t>
              <w:b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ind w:right="214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Séquence  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   </w:t>
            </w: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482" w:type="dxa"/>
            <w:gridSpan w:val="6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5/17h1/2 Texas Majeur  - Texas Mineur (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)    Chassé croisé                           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>
                <w:color w:val="FF0000"/>
              </w:rPr>
              <w:t xml:space="preserve"> = </w:t>
            </w:r>
            <w:r>
              <w:rPr>
                <w:color w:val="000000"/>
              </w:rPr>
              <w:t>Bicolore Majeur limité à la Manche</w:t>
            </w:r>
          </w:p>
          <w:p>
            <w:pPr>
              <w:pStyle w:val="Normal"/>
              <w:rPr/>
            </w:pPr>
            <w:r>
              <w:rPr/>
              <w:t xml:space="preserve">Stayman 4 paliers Transfert à 4 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et 4 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- OUI –NON      Paliers de 3 naturels  OUI – NON  </w:t>
            </w:r>
          </w:p>
          <w:p>
            <w:pPr>
              <w:pStyle w:val="Normal"/>
              <w:rPr/>
            </w:pPr>
            <w:r>
              <w:rPr/>
              <w:t>Proposition de chelem à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/</w:t>
            </w:r>
            <w:r>
              <w:rPr>
                <w:rFonts w:eastAsia="Symbol" w:cs="Symbol" w:ascii="Symbol" w:hAnsi="Symbol"/>
                <w:color w:val="FF0000"/>
              </w:rPr>
              <w:t>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. </w:t>
              <w:br/>
              <w:t>Bicolore Mineur sur 1SA        1SA- 2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- 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=limité à la manche        1SA -3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-  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 xml:space="preserve">  4</w:t>
            </w:r>
            <w:r>
              <w:rPr>
                <w:rFonts w:eastAsia="Symbol" w:cs="Symbol" w:ascii="Symbol" w:hAnsi="Symbol"/>
              </w:rPr>
              <w:t></w:t>
            </w:r>
            <w:r>
              <w:rPr/>
              <w:t xml:space="preserve"> = proposition Chelem naturelles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6" w:space="0" w:color="0000FF"/>
              <w:left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2" w:type="dxa"/>
            <w:gridSpan w:val="6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I Relais obligatoire à 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-  Autre Système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2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= 3SA  Fort Bicolore Majeur  -  Autre Système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M   Système de Réponse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>=As                                        3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= As              </w:t>
              <w:b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color w:val="FF0000"/>
                <w:sz w:val="24"/>
              </w:rPr>
              <w:t>=</w:t>
            </w:r>
            <w:r>
              <w:rPr/>
              <w:t xml:space="preserve"> As </w:t>
            </w:r>
            <w:r>
              <w:rPr>
                <w:color w:val="FF0000"/>
                <w:sz w:val="24"/>
              </w:rPr>
              <w:t xml:space="preserve">            </w:t>
            </w:r>
            <w:r>
              <w:rPr/>
              <w:t>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>/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>=               3SA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Redemande Ouvreur à  3SA Forcing jusqu’à 4SA . 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color w:val="FF0000"/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  - OUI- NON</w:t>
            </w:r>
          </w:p>
        </w:tc>
        <w:tc>
          <w:tcPr>
            <w:tcW w:w="63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/>
              <w:t>Redemande sur 2SA 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/>
              <w:t xml:space="preserve"> faible sinon cite une force ou à défaut un singleton au palier de 4 3SA =couleur pleine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aible 6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</w:t>
            </w:r>
            <w:r>
              <w:rPr/>
              <w:t>Vulnérable , couleur solide</w:t>
            </w:r>
          </w:p>
        </w:tc>
        <w:tc>
          <w:tcPr>
            <w:tcW w:w="4111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Changement de couleur Forcing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idem</w:t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4394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20H-21H </w:t>
              <w:br/>
              <w:t>Rectification Fittée – OUI -NON</w:t>
            </w:r>
          </w:p>
        </w:tc>
        <w:tc>
          <w:tcPr>
            <w:tcW w:w="7088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/>
              <w:t>Texas Majeur     Texas Mineur , proposition de Chelems 3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     et      4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/>
              <w:t xml:space="preserve"> /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yman 4 Paliers -  Chassé croisé  </w:t>
              <w:b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99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  <w:tab w:val="left" w:pos="5040" w:leader="none"/>
                <w:tab w:val="left" w:pos="5711" w:leader="none"/>
                <w:tab w:val="left" w:pos="8630" w:leader="none"/>
              </w:tabs>
              <w:rPr/>
            </w:pPr>
            <w:r>
              <w:rPr/>
              <w:t>Enchères de bicolores :</w:t>
              <w:br/>
              <w:t xml:space="preserve">Interrogatives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ineure 7éme affranchie pas de levée de défense extérieure</w:t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-5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Bicolore mineur puissant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38" w:hanging="0"/>
    </w:pPr>
    <w:rPr>
      <w:b/>
      <w:sz w:val="24"/>
    </w:rPr>
  </w:style>
  <w:style w:type="paragraph" w:styleId="Retraitcorpsdetexte2">
    <w:name w:val="Retrait corps de texte 2"/>
    <w:basedOn w:val="Normal"/>
    <w:qFormat/>
    <w:pPr>
      <w:ind w:left="8" w:hanging="0"/>
    </w:pPr>
    <w:rPr>
      <w:b/>
      <w:sz w:val="24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0:00Z</dcterms:created>
  <dc:creator>martel</dc:creator>
  <dc:description/>
  <dc:language>en-US</dc:language>
  <cp:lastModifiedBy>MASSON</cp:lastModifiedBy>
  <cp:lastPrinted>2004-06-14T18:22:00Z</cp:lastPrinted>
  <dcterms:modified xsi:type="dcterms:W3CDTF">2004-06-15T05:30:00Z</dcterms:modified>
  <cp:revision>26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